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8. </w:t>
      </w:r>
      <w:r>
        <w:rPr>
          <w:rFonts w:cs="Times New Roman" w:ascii="Times New Roman" w:hAnsi="Times New Roman"/>
          <w:color w:val="000000"/>
          <w:sz w:val="20"/>
          <w:szCs w:val="20"/>
        </w:rPr>
        <w:t>Спецификация оборудования</w:t>
      </w:r>
    </w:p>
    <w:p>
      <w:pPr>
        <w:pStyle w:val="3"/>
        <w:spacing w:before="0" w:after="0"/>
        <w:rPr>
          <w:rFonts w:ascii="Times New Roman" w:hAnsi="Times New Roman" w:cs="Times New Roman"/>
          <w:color w:val="000000"/>
          <w:sz w:val="20"/>
          <w:szCs w:val="20"/>
        </w:rPr>
      </w:pPr>
      <w:r>
        <w:rPr>
          <w:rFonts w:cs="Times New Roman"/>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908"/>
        <w:gridCol w:w="6660"/>
        <w:gridCol w:w="900"/>
      </w:tblGrid>
      <w:tr>
        <w:trPr>
          <w:trHeight w:val="7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именование оборуд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Кол-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b/>
                <w:b/>
                <w:bCs/>
                <w:sz w:val="16"/>
                <w:szCs w:val="16"/>
                <w:lang w:val="en-US"/>
              </w:rPr>
            </w:pPr>
            <w:r>
              <w:rPr>
                <w:b/>
                <w:bCs/>
                <w:sz w:val="16"/>
                <w:szCs w:val="16"/>
              </w:rPr>
              <w:t>Компьютер (вид 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рпус: цвет корпуса: черный (с возможными декоративными вставками других цветов); материал: сталь стандарт SECC; форм-фактор: MidiTower ATX; мощность блока питания: не менее 450 Вт; наличие ребер жесткости; количество отсеков как минимум: для внешних 5,25"-дюймовых устройств – не менее 5 шт; для внешних 3,5"-дюймовых устройств – не менее 3 шт.; для внутренних 3,5"-дюймовых устройств или 2,5"-дюймовых устройств – не менее 2 шт. Наличие замка с ключами, блокирующего кнопку питания системного блока;</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наличие датчика вскрытия; наличие слотов расширения на задней панели корпуса:  не менее 6 шт. Толщина металла стенок корпуса: не менее 0,5 мм. Размеры (глубина x ширина х высота) не более: 420 x 180 x 410 мм. Наличие разъемов на передней панели как минимум: USB - 2 разъема, микрофон, наушники. Наличие дверцы скрывающей разъемы передней панели; Наличие возможности установки вентилятора на передней панели корпуса для охлаждения жёстких дисков: не менее 120x120 мм. Наличие возможности установки дополнительных вентиляторов: 140x140 мм или 120x120 мм. Края корпуса должны быть завальцованы. Наличие механического фиксатора кабеля питания.</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оцессор (CPU):Процессорный разъём: LGA1151; Количество ядер/количество потоков: 2/2; Тактовая частота: не менее 3.3 ГГц; Кэш L3: 3 МБ; Техпроцесс: 14 нм; Поддержка оперативной памяти: DDR4 2133 МГц; Встроенная графическая подсистема: да (</w:t>
            </w:r>
            <w:r>
              <w:rPr>
                <w:rFonts w:cs="Times New Roman" w:ascii="Times New Roman" w:hAnsi="Times New Roman"/>
                <w:color w:val="70AD47"/>
                <w:sz w:val="16"/>
                <w:szCs w:val="16"/>
              </w:rPr>
              <w:t>не менее HD Graphics 510</w:t>
            </w:r>
            <w:r>
              <w:rPr>
                <w:rFonts w:cs="Times New Roman" w:ascii="Times New Roman" w:hAnsi="Times New Roman"/>
                <w:sz w:val="16"/>
                <w:szCs w:val="16"/>
              </w:rPr>
              <w:t>); Поддержка технологий: 64-bit, HD Graphics; Наличие в комплекте вентилятора: да.</w:t>
            </w:r>
          </w:p>
          <w:p>
            <w:pPr>
              <w:pStyle w:val="Normal"/>
              <w:widowControl/>
              <w:autoSpaceDE w:val="true"/>
              <w:rPr/>
            </w:pPr>
            <w:r>
              <w:rPr>
                <w:rFonts w:cs="Times New Roman" w:ascii="Times New Roman" w:hAnsi="Times New Roman"/>
                <w:sz w:val="16"/>
                <w:szCs w:val="16"/>
              </w:rPr>
              <w:t>Системная плата: Процессорный разъём: LGA1151; Форм-фактор: mATX; Количество слотов оперативной памяти: 2 или 4; Поколение оперативной памяти: четвертое поколение или третье поколение с пониженным энергопотреблением; Поддерживаемые частоты RAM:  не менее 2000 МГц; Встроенная видеокарта: да (поддержка видеоподсистемы процессора); Параметры встроенной видеокарты: поддержка разрешений 1600x900, 1920x1080; Встроенная звуковая карта: да; Встроенная сетевая карта: да; Параметры встроенной сетевой карты: Gigabit Ethernet (10/100/1000 Mбит/с)</w:t>
            </w:r>
          </w:p>
          <w:p>
            <w:pPr>
              <w:pStyle w:val="Normal"/>
              <w:widowControl/>
              <w:autoSpaceDE w:val="true"/>
              <w:rPr/>
            </w:pPr>
            <w:r>
              <w:rPr>
                <w:rFonts w:cs="Times New Roman" w:ascii="Times New Roman" w:hAnsi="Times New Roman"/>
                <w:sz w:val="16"/>
                <w:szCs w:val="16"/>
              </w:rPr>
              <w:t>Слоты расширения не менее:1 x PCI-Express x16; 2 x PCI-Express x1; кол-во портов SATA: 4 x SATA</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вместимость с операционными системами: MS Windows 7/10</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зъемы на задней панели не менее: 1 x порт D-Sub (VGA); 1 x порт DVI; 1 x разъем PS/2; 1 x разъем RJ-45 (сеть); 3 x аудио порта (Line-in/Line-out/MIC); 6 x порта USB.</w:t>
            </w:r>
          </w:p>
          <w:p>
            <w:pPr>
              <w:pStyle w:val="Normal"/>
              <w:widowControl/>
              <w:autoSpaceDE w:val="true"/>
              <w:rPr/>
            </w:pPr>
            <w:r>
              <w:rPr>
                <w:rFonts w:cs="Times New Roman" w:ascii="Times New Roman" w:hAnsi="Times New Roman"/>
                <w:sz w:val="16"/>
                <w:szCs w:val="16"/>
              </w:rPr>
              <w:t>BIOS должен быть на русском языке. Должна быть поддержка на уровне BIOS защиты информации, хранящейся на жестких дисках паролем и сервис, позволяющий создавать  пароль пользователя и уникальный мастер-пароль для каждого жесткого диска на базе его идентификатора. Должна быть невозможность использования (чтение/запись) защищенного жесткого диска без ввода пароля пользователя. Должна быть защита от несанкционированного изменения главной загрузочной записи (MBR)</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лжна быть защита от записи CMOS. Должна быть  защита от несанкционированного изменения FLASH EPROM. Должно быть  по парное или выборочное отключение USB портов и других портов ввода/вывода. Должна быть  возможность вносить серийный номер компьютера в BIOS. Должна быть возможность  отключения вызова Загрузочного меню ("меню загрузки"). Должна быть возможность сохранения и восстановления настроек BIOS setup (включая пароли) на/с внешний носитель. Должен быть реализован вывод сообщения на этапе загрузки в случае несанкционированной замены комплектующих. Должен быть предусмотрен вывод сообщения о факте вскрытия системного блока (c датчика вскрытия).</w:t>
            </w:r>
          </w:p>
          <w:p>
            <w:pPr>
              <w:pStyle w:val="Normal"/>
              <w:widowControl/>
              <w:autoSpaceDE w:val="true"/>
              <w:rPr/>
            </w:pPr>
            <w:r>
              <w:rPr>
                <w:rFonts w:cs="Times New Roman" w:ascii="Times New Roman" w:hAnsi="Times New Roman"/>
                <w:sz w:val="16"/>
                <w:szCs w:val="16"/>
              </w:rPr>
              <w:t>Оперативная память (RAM): Объем памяти: не менее 8 ГБ; Тип модулей: DDR4 (DIMM); Количество модулей: 2; Количество контактов модуля памяти: не более 298 шт; Частота памяти: не менее 2133 МГц</w:t>
            </w:r>
          </w:p>
          <w:p>
            <w:pPr>
              <w:pStyle w:val="Normal"/>
              <w:widowControl/>
              <w:autoSpaceDE w:val="true"/>
              <w:rPr/>
            </w:pPr>
            <w:r>
              <w:rPr>
                <w:rFonts w:cs="Times New Roman" w:ascii="Times New Roman" w:hAnsi="Times New Roman"/>
                <w:sz w:val="16"/>
                <w:szCs w:val="16"/>
              </w:rPr>
              <w:t>Внутренний накопитель. Требуемый тип накопителей: на жестких магнитных дисках или твердотельный накопитель. Форм-фактор накопителя: 2,5 или 3,5 дюйма. Объем: не менее 1 ТБ. Интерфейс: SATA-3. Скорость вращения: 7200 об/мин (при установке магнитного жесткого диска)</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деокарта: графический процессор: </w:t>
            </w:r>
            <w:r>
              <w:rPr>
                <w:rFonts w:cs="Times New Roman" w:ascii="Times New Roman" w:hAnsi="Times New Roman"/>
                <w:color w:val="70AD47"/>
                <w:sz w:val="16"/>
                <w:szCs w:val="16"/>
              </w:rPr>
              <w:t>не менее GeForce GT 730</w:t>
            </w:r>
            <w:r>
              <w:rPr>
                <w:rFonts w:cs="Times New Roman" w:ascii="Times New Roman" w:hAnsi="Times New Roman"/>
                <w:sz w:val="16"/>
                <w:szCs w:val="16"/>
              </w:rPr>
              <w:t>. Частота графического процессора: не менее 902 МГц. Тип видеопамяти: не менее GDDR5. Объем видеопамяти: не менее 2 Гб. Шина памяти: не менее 64 бит. Частота видеопамяти: не менее 5010 МГц. Интерфейс подключения: PCI-E 2.0. Тип устройства охлаждения: Пассивное или активное; Разъемы: DVI, HDMI, D-Sub (VGA); Поддержка стандартов: не менее OpenGL 4.4, DirectX 12.</w:t>
            </w:r>
          </w:p>
          <w:p>
            <w:pPr>
              <w:pStyle w:val="Normal"/>
              <w:widowControl/>
              <w:autoSpaceDE w:val="true"/>
              <w:rPr/>
            </w:pPr>
            <w:r>
              <w:rPr>
                <w:rFonts w:cs="Times New Roman" w:ascii="Times New Roman" w:hAnsi="Times New Roman"/>
                <w:sz w:val="16"/>
                <w:szCs w:val="16"/>
              </w:rPr>
              <w:t>Монитор: Тип: LCD; Тип подсветки: LED; Размер экрана (диагональ): не менее 19 дюймов</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Яркость: не менее  200 кд/м²; Углы обзора (гориз./верт.) не менее: 90° / 60°; Рабочее разрешение не менее: 1600 х 900 pixels; Время отклика не более: 5 мс; Соотношение сторон: 16:9; Наличие в комплекте интерфейсного кабеля D-Sub: да; Наличие в комплекте шнура питания для подключения к электрической сети: да; Цвет: черный</w:t>
            </w:r>
          </w:p>
          <w:p>
            <w:pPr>
              <w:pStyle w:val="Normal"/>
              <w:widowControl/>
              <w:autoSpaceDE w:val="true"/>
              <w:rPr/>
            </w:pPr>
            <w:r>
              <w:rPr>
                <w:rFonts w:cs="Times New Roman" w:ascii="Times New Roman" w:hAnsi="Times New Roman"/>
                <w:sz w:val="16"/>
                <w:szCs w:val="16"/>
              </w:rPr>
              <w:t>Клавиатура:Тип: полноразмерная стандартная клавиатура (не менее 107  клавиш с национальными (русскими) символами с контрастным отображением); Интерфейс: USB; Цвет: черны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мпьютерная мышь: Тип: оптическая, двухкнопочная, с колесом прокрутки; Разрешение: не менее 1200 dpi; Интерфейс: USB; Цвет: черный.</w:t>
            </w:r>
          </w:p>
          <w:p>
            <w:pPr>
              <w:pStyle w:val="Normal"/>
              <w:widowControl/>
              <w:autoSpaceDE w:val="true"/>
              <w:rPr>
                <w:rFonts w:ascii="Times New Roman" w:hAnsi="Times New Roman" w:cs="Times New Roman"/>
                <w:sz w:val="16"/>
                <w:szCs w:val="16"/>
                <w:lang w:val="en-US"/>
              </w:rPr>
            </w:pPr>
            <w:r>
              <w:rPr>
                <w:rFonts w:cs="Times New Roman" w:ascii="Times New Roman" w:hAnsi="Times New Roman"/>
                <w:sz w:val="16"/>
                <w:szCs w:val="16"/>
              </w:rPr>
              <w:t>Наличие в комплекте шнура питания для подключения к электрической сети: да</w:t>
            </w:r>
          </w:p>
          <w:p>
            <w:pPr>
              <w:pStyle w:val="Normal"/>
              <w:widowControl/>
              <w:autoSpaceDE w:val="true"/>
              <w:rPr/>
            </w:pPr>
            <w:r>
              <w:rPr>
                <w:rFonts w:cs="Times New Roman" w:ascii="Times New Roman" w:hAnsi="Times New Roman"/>
                <w:sz w:val="16"/>
                <w:szCs w:val="16"/>
              </w:rPr>
              <w:t>Системный блок должен включать в себя апаратно-програмный комплекс мониторинга.</w:t>
            </w:r>
          </w:p>
          <w:p>
            <w:pPr>
              <w:pStyle w:val="Normal"/>
              <w:widowControl/>
              <w:autoSpaceDE w:val="true"/>
              <w:rPr>
                <w:rFonts w:ascii="Times New Roman" w:hAnsi="Times New Roman" w:cs="Times New Roman"/>
                <w:sz w:val="16"/>
                <w:szCs w:val="16"/>
                <w:lang w:val="en-US"/>
              </w:rPr>
            </w:pPr>
            <w:r>
              <w:rPr>
                <w:rFonts w:cs="Times New Roman" w:ascii="Times New Roman" w:hAnsi="Times New Roman"/>
                <w:sz w:val="16"/>
                <w:szCs w:val="16"/>
              </w:rPr>
              <w:t>Аппаратно-программный комплекс состоит из аппаратной части и программного обеспечения и предназначен для: 1.1 Независимого от операционной системы подсчета времени наработки и количества включений ПЭВМ. 1.2 Независимого от операционной системы информирования пользователя о необходимости технического обслуживания ПЭВМ. 1.3 Информирования системного администратора о необходимости технического обслуживания ПЭВМ. 2. Аппаратная часть 2.1 Аппаратная часть выполнена в виде устанавливаемого непосредственно на системную плату устройства. 2.2 Аппаратная часть комплекса обеспечивает: 2.2.1 Подключение с использованием протокола USB2.0,  Full Speed 12Мбит/сек 2.2.2 Работу в классе USB-HID, не требующую установки дополнительных драйверов уровня ядра ОС. 2.2.3 Независимый от операционной системы счет времени наработки с хранением данных в энергонезависимой памяти без возможности сторонней модификации. Минимальная единица счета составляет 1 секунду. Точность счета не хуже 0.1%. 2.2.4 Независимый от операционной системы счет количества включений с хранением данных в энергонезависимой памяти без возможности сторонней модификации. 2.2.5 Независимую от операционной системы оценку температуры. 2.2.6 Независимую от операционной системы оценку запыленности в диапазоне 0-100 с шагом 1. 2.2.7 Настраиваемые уровни предупреждения о перегреве или сильной запыленности. 2.2.8 Независимую от операционной системы индикацию состояния (включен, дежурный режим, превышение пределов) 2.2.9 Хранение наименования модели ПЭВМ. 2.2.10 Однократно задаваемый администратором системы инвентарный номер. 3. Программная часть. 3.1 Программная часть представляет собой приложение, запускающееся на уровне пользователя ОС Windows. 3.2 Программная часть обеспечивает: 3.2.1 Отображение значка состояния комплекса и предупреждений в области уведомлений. 3.2.2 Детальное отображение состояния комплекса в окне приложения. 3.2.3 Запись изменений состояния и предупреждений в системный журнал Windows (может быть отключено) 3.2.4 Запись изменений состояния и предупреждений в удаленный журнал Syslog по протоколу UDP. Адрес удаленного сервера устанавливается администратором системы. 3.2.5 Отправку предупреждений о превышении пределов электронной почтой по протоколу SMTP. Данные учетной записи и адрес сервера устанавливаются администратором системы.</w:t>
            </w:r>
          </w:p>
          <w:p>
            <w:pPr>
              <w:pStyle w:val="Normal"/>
              <w:widowControl/>
              <w:autoSpaceDE w:val="true"/>
              <w:rPr>
                <w:rFonts w:ascii="Times New Roman" w:hAnsi="Times New Roman" w:cs="Times New Roman"/>
                <w:sz w:val="16"/>
                <w:szCs w:val="16"/>
                <w:lang w:val="en-US"/>
              </w:rPr>
            </w:pPr>
            <w:r>
              <w:rPr>
                <w:rFonts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lang w:val="en-US"/>
              </w:rPr>
            </w:pPr>
            <w:r>
              <w:rPr>
                <w:sz w:val="16"/>
                <w:szCs w:val="16"/>
              </w:rPr>
              <w:t>1</w:t>
            </w:r>
            <w:r>
              <w:rPr>
                <w:sz w:val="16"/>
                <w:szCs w:val="16"/>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b/>
                <w:b/>
                <w:bCs/>
                <w:sz w:val="16"/>
                <w:szCs w:val="16"/>
                <w:lang w:val="en-US"/>
              </w:rPr>
            </w:pPr>
            <w:r>
              <w:rPr>
                <w:b/>
                <w:bCs/>
                <w:sz w:val="16"/>
                <w:szCs w:val="16"/>
              </w:rPr>
              <w:t xml:space="preserve">Компьютер (вид </w:t>
            </w:r>
            <w:r>
              <w:rPr>
                <w:b/>
                <w:bCs/>
                <w:sz w:val="16"/>
                <w:szCs w:val="16"/>
                <w:lang w:val="en-US"/>
              </w:rPr>
              <w:t>2</w:t>
            </w:r>
            <w:r>
              <w:rPr>
                <w:b/>
                <w:bCs/>
                <w:sz w:val="16"/>
                <w:szCs w:val="1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рпус: цвет корпуса: черный (с возможными декоративными вставками других цветов); материал: сталь стандарт SECC; форм-фактор: MidiTower ATX; мощность блока питания: не менее 450 Вт; наличие ребер жесткости;  количество отсеков как минимум: для внешних 5,25"-дюймовых устройств – не менее 5 шт; для внешних 3,5"-дюймовых устройств – не менее 3 шт.; для внутренних 3,5"-дюймовых устройств или 2,5"-дюймовых устройств – не менее 2 шт; Наличие замка с ключами, блокирующего кнопку питания системного блока;</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наличие датчика вскрытия; наличие слотов расширения на задней панели корпуса:  не менее 6 шт. Толщина металла стенок корпуса: не менее 0,5 мм. Размеры (глубина x ширина х высота) не более: 420 x 180 x 410 мм. Наличие разъемов на передней панели как минимум: USB - 2 разъема, микрофон, наушники. Наличие дверцы скрывающей разъемы передней панели; Наличие возможности установки вентилятора на передней панели корпуса для охлаждения жёстких дисков: не менее 120x120 мм; Наличие возможности установки дополнительных вентиляторов: 140x140 мм или 120x120 мм; Края корпуса должны быть завальцованы. Наличие механического фиксатора кабеля питания.</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оцессор (CPU): Процессорный разъём: LGA1151; Количество ядер/количество потоков: 2/2; Тактовая частота: не менее 3.3 ГГц; Кэш L3: 3 МБ; Техпроцесс: 14 нм; Поддержка оперативной памяти: DDR4 2133 МГц; Встроенная графическая подсистема: да (</w:t>
            </w:r>
            <w:r>
              <w:rPr>
                <w:rFonts w:cs="Times New Roman" w:ascii="Times New Roman" w:hAnsi="Times New Roman"/>
                <w:color w:val="70AD47"/>
                <w:sz w:val="16"/>
                <w:szCs w:val="16"/>
              </w:rPr>
              <w:t>не менее HD Graphics 510</w:t>
            </w:r>
            <w:r>
              <w:rPr>
                <w:rFonts w:cs="Times New Roman" w:ascii="Times New Roman" w:hAnsi="Times New Roman"/>
                <w:sz w:val="16"/>
                <w:szCs w:val="16"/>
              </w:rPr>
              <w:t>); Поддержка технологий: 64-bit, HD Graphics; Наличие в комплекте вентилятора: да.</w:t>
            </w:r>
          </w:p>
          <w:p>
            <w:pPr>
              <w:pStyle w:val="Normal"/>
              <w:widowControl/>
              <w:autoSpaceDE w:val="true"/>
              <w:rPr/>
            </w:pPr>
            <w:r>
              <w:rPr>
                <w:rFonts w:cs="Times New Roman" w:ascii="Times New Roman" w:hAnsi="Times New Roman"/>
                <w:sz w:val="16"/>
                <w:szCs w:val="16"/>
              </w:rPr>
              <w:t>Системная плата: Процессорный разъём: LGA1151; Форм-фактор: mATX; Количество слотов оперативной памяти: 2 или 4; Поколение оперативной памяти: четвертое поколение или третье поколение с пониженным энергопотреблением; Поддерживаемые частоты RAM:  не менее 2000 МГц; Встроенная видеокарта: да (поддержка видеоподсистемы процессора)</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араметры встроенной видеокарты: поддержка разрешений 1600x900, 1920x1080; Встроенная звуковая карта: да; Встроенная сетевая карта: да; Параметры встроенной сетевой карты: Gigabit Ethernet (10/100/1000 Mбит/с); Слоты расширения не менее: 1 x PCI-Express x16; 2 x PCI-Express x1. Кол-во портов SATA: 4 x SATA. Совместимость с операционными системами: MS Windows 7/10. Разъемы на задней панели не менее: 1 x порт D-Sub (VGA); 1 x порт DVI; 1 x разъем PS/2; 1 x разъем RJ-45 (сеть); 3 x аудио порта (Line-in/Line-out/MIC); 6 x порта USB.</w:t>
            </w:r>
          </w:p>
          <w:p>
            <w:pPr>
              <w:pStyle w:val="Normal"/>
              <w:widowControl/>
              <w:autoSpaceDE w:val="true"/>
              <w:rPr/>
            </w:pPr>
            <w:r>
              <w:rPr>
                <w:rFonts w:cs="Times New Roman" w:ascii="Times New Roman" w:hAnsi="Times New Roman"/>
                <w:sz w:val="16"/>
                <w:szCs w:val="16"/>
              </w:rPr>
              <w:t>BIOS должен быть на русском языке. Должна быть поддержка на уровне BIOS защиты информации, хранящейся на жестких дисках паролем и сервис, позволяющий создавать  пароль пользователя и уникальный мастер-пароль для каждого жесткого диска на базе его идентификатора. Должна быть невозможность использования (чтение/запись) защищенного жесткого диска без ввода пароля пользователя. Должна быть защита от несанкционированного изменения главной загрузочной записи (MBR)</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лжна быть защита от записи CMOS. Должна быть  защита от несанкционированного изменения FLASH EPROM. Должно быть  по парное или выборочное отключение USB портов и других портов ввода/вывода. Должна быть  возможность вносить серийный номер компьютера в BIOS. Должна быть возможность  отключения вызова Загрузочного меню ("меню загрузки"). Должна быть возможность сохранения и восстановления настроек BIOS setup (включая пароли) на/с внешний носитель. Должен быть реализован вывод сообщения на этапе загрузки в случае несанкционированной замены комплектующих. Должен быть предусмотрен вывод сообщения о факте вскрытия системного блока (c датчика вскрытия).</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перативная память (RAM): Объем памяти: не менее 8 ГБ; Тип модулей: DDR4 (DIMM); Количество модулей: 2; Количество контактов модуля памяти: не более 298 шт; Частота памяти: не менее 2133 МГц.</w:t>
            </w:r>
          </w:p>
          <w:p>
            <w:pPr>
              <w:pStyle w:val="Normal"/>
              <w:widowControl/>
              <w:autoSpaceDE w:val="true"/>
              <w:rPr/>
            </w:pPr>
            <w:r>
              <w:rPr>
                <w:rFonts w:cs="Times New Roman" w:ascii="Times New Roman" w:hAnsi="Times New Roman"/>
                <w:sz w:val="16"/>
                <w:szCs w:val="16"/>
              </w:rPr>
              <w:t>Внутренний накопитель: Требуемый тип накопителей: на жестких магнитных дисках или твердотельный накопитель; Форм-фактор накопителя: 2,5 или 3,5 дюйма; Объем: не менее 1 ТБ; Интерфейс: SATA-3; Скорость вращения: 7200 об/мин (при установке магнитного жесткого диска)</w:t>
            </w:r>
          </w:p>
          <w:p>
            <w:pPr>
              <w:pStyle w:val="Normal"/>
              <w:widowControl/>
              <w:autoSpaceDE w:val="true"/>
              <w:rPr/>
            </w:pPr>
            <w:r>
              <w:rPr>
                <w:rFonts w:cs="Times New Roman" w:ascii="Times New Roman" w:hAnsi="Times New Roman"/>
                <w:sz w:val="16"/>
                <w:szCs w:val="16"/>
              </w:rPr>
              <w:t>Монитор: Тип: LCD; Тип подсветки: LED; Размер экрана (диагональ): не менее 19 дюймов</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Яркость: не менее  200 кд/м²; Углы обзора (гориз./верт.) не менее: 90° / 60°; Рабочее разрешение не менее: 1600 х 900 pixels; Время отклика не более: 5 мс; Соотношение сторон: 16:9; Наличие в комплекте интерфейсного кабеля D-Sub: да; Наличие в комплекте шнура питания для подключения к электрической сети: да; Цвет: черный.</w:t>
            </w:r>
          </w:p>
          <w:p>
            <w:pPr>
              <w:pStyle w:val="Normal"/>
              <w:widowControl/>
              <w:autoSpaceDE w:val="true"/>
              <w:rPr/>
            </w:pPr>
            <w:r>
              <w:rPr>
                <w:rFonts w:cs="Times New Roman" w:ascii="Times New Roman" w:hAnsi="Times New Roman"/>
                <w:sz w:val="16"/>
                <w:szCs w:val="16"/>
              </w:rPr>
              <w:t>Устройство чтения/записи CD/DVD: Тип оптического привода DVD-RW или BD-RW; Интерфейс привода:</w:t>
              <w:tab/>
              <w:t xml:space="preserve"> USB 2.0 или 3.0; Поддерживаемые форматы носителей: CD, CD-R, CD-RW, DVD, DVD+R, DVD+R DL, DVD+RW, DVD-R, DVD-RAM, DVD-R DL или BD-R DL, DVD-RW; Механизм загрузки дисков: лоток ; Цвет корпуса: черный или серый; Размер буфера: не менее 1 Мб; Возможность питания от USB: да; CD скорость чтения: макс 24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DVD скорость чтения: макс 8; Cкорость записи CD-R: не менее 24 ; Cкорость записи CD-RW: не менее 16; Cкорость записи DVD-R: не менее 8; Cкорость записи DVD-RW: не менее 8; Cкорость записи DVD+R: не менее 8; Cкорость записи DVD+RW: не менее 8; Cкорость записи DVD-R DL: не менее 8; Cкорость записи DVD+R DL: не менее 8.</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ичие в комплекте шнура питания для подключения к электрической сети: да</w:t>
            </w:r>
          </w:p>
          <w:p>
            <w:pPr>
              <w:pStyle w:val="Normal"/>
              <w:widowControl/>
              <w:autoSpaceDE w:val="true"/>
              <w:rPr/>
            </w:pPr>
            <w:r>
              <w:rPr>
                <w:rFonts w:cs="Times New Roman" w:ascii="Times New Roman" w:hAnsi="Times New Roman"/>
                <w:sz w:val="16"/>
                <w:szCs w:val="16"/>
              </w:rPr>
              <w:t>Клавиатура: Тип: полноразмерная стандартная клавиатура (не менее 107  клавиш с национальными (русскими) символами с контрастным отображением); Интерфейс: USB; Цвет: черны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мпьютерная мышь: Тип: оптическая, двухкнопочная, с колесом прокрутки; Разрешение: не менее 1200 dpi; Интерфейс: USB; Цвет: черны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b/>
                <w:b/>
                <w:bCs/>
                <w:sz w:val="16"/>
                <w:szCs w:val="16"/>
                <w:lang w:val="en-US"/>
              </w:rPr>
            </w:pPr>
            <w:r>
              <w:rPr>
                <w:b/>
                <w:bCs/>
                <w:sz w:val="16"/>
                <w:szCs w:val="16"/>
              </w:rPr>
              <w:t xml:space="preserve">Компьютер (вид </w:t>
            </w:r>
            <w:r>
              <w:rPr>
                <w:b/>
                <w:bCs/>
                <w:sz w:val="16"/>
                <w:szCs w:val="16"/>
                <w:lang w:val="en-US"/>
              </w:rPr>
              <w:t>3</w:t>
            </w:r>
            <w:r>
              <w:rPr>
                <w:b/>
                <w:bCs/>
                <w:sz w:val="16"/>
                <w:szCs w:val="1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рпус: цвет корпуса: черный (с возможными декоративными вставками других цветов); материал: сталь стандарт SECC; форм-фактор: MidiTower ATX; мощность блока питания: не менее 450 Вт;  наличие ребер жесткости;  количество отсеков как минимум: для внешних 5,25"-дюймовых устройств – не менее 5 шт; для внешних 3,5"-дюймовых устройств – не менее 3 шт.; для внутренних 3,5"-дюймовых устройств или 2,5"-дюймовых устройств – не менее 2 шт; Наличие замка с ключами, блокирующего кнопку питания системного блока; наличие датчика вскрытия; наличие слотов расширения на задней панели корпуса:  не менее 6 шт; Толщина металла стенок корпуса: не менее 0,5 мм; Размеры (глубина x ширина х высота) не более: 420 x 180 x 410 мм; Наличие разъемов на передней панели как минимум: USB - 2 разъема, микрофон, наушники; Наличие дверцы скрывающей разъемы передней панели; Наличие возможности установки вентилятора на передней панели корпуса для охлаждения жёстких дисков: не менее 120x120 мм; Наличие возможности установки дополнительных вентиляторов: 140x140 мм или 120x120 мм; Края корпуса должны быть завальцованы. Наличие механического фиксатора кабеля питания.</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оцессор (CPU): Процессорный разъём: LGA1151; Количество ядер/количество потоков: 2/2; Тактовая частота: не менее 3.3 ГГц; Кэш L3: 3 МБ; Техпроцесс: 14 нм; Поддержка оперативной памяти: DDR4 2133 МГц; Встроенная графическая подсистема: да (</w:t>
            </w:r>
            <w:r>
              <w:rPr>
                <w:rFonts w:cs="Times New Roman" w:ascii="Times New Roman" w:hAnsi="Times New Roman"/>
                <w:color w:val="70AD47"/>
                <w:sz w:val="16"/>
                <w:szCs w:val="16"/>
              </w:rPr>
              <w:t>не менее HD Graphics 510</w:t>
            </w:r>
            <w:r>
              <w:rPr>
                <w:rFonts w:cs="Times New Roman" w:ascii="Times New Roman" w:hAnsi="Times New Roman"/>
                <w:sz w:val="16"/>
                <w:szCs w:val="16"/>
              </w:rPr>
              <w:t xml:space="preserve">); Поддержка технологий: 64-bit, HD Graphics; Наличие в комплекте вентилятора: да.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истемная плата: Процессорный разъём: LGA1151; Форм-фактор: mATX; Количество слотов оперативной памяти: 2 или 4; Поколение оперативной памяти: четвертое поколение или третье поколение с пониженным энергопотреблением; Поддерживаемые частоты RAM:  не менее 2000 МГц; Встроенная видеокарта: да (поддержка видеоподсистемы процессора); Параметры встроенной видеокарты: поддержка разрешений 1600x900, 1920x1080; Встроенная звуковая карта: да; Встроенная сетевая карта: да; Параметры встроенной сетевой карты: Gigabit Ethernet (10/100/1000 Mбит/с); Слоты расширения не менее: 1 x PCI-Express x16; 2 x PCI-Express x1; Кол-во портов SATA: 4 x SATA; Совместимость с операционными системами: MS Windows 7/10. Разъемы на задней панели не менее: 1 x порт D-Sub (VGA); 1 x порт DVI; 1 x разъем PS/2; 1 x разъем RJ-45 (сеть); 3 x аудио порта (Line-in/Line-out/MIC); 6 x порта USB.</w:t>
            </w:r>
          </w:p>
          <w:p>
            <w:pPr>
              <w:pStyle w:val="Normal"/>
              <w:widowControl/>
              <w:autoSpaceDE w:val="true"/>
              <w:rPr/>
            </w:pPr>
            <w:r>
              <w:rPr>
                <w:rFonts w:cs="Times New Roman" w:ascii="Times New Roman" w:hAnsi="Times New Roman"/>
                <w:sz w:val="16"/>
                <w:szCs w:val="16"/>
              </w:rPr>
              <w:t>BIOS должен быть на русском языке. Должна быть поддержка на уровне BIOS защиты информации, хранящейся на жестких дисках паролем и сервис, позволяющий создавать  пароль пользователя и уникальный мастер-пароль для каждого жесткого диска на базе его идентификатора. Должна быть невозможность использования (чтение/запись) защищенного жесткого диска без ввода пароля пользователя. Должна быть защита от несанкционированного изменения главной загрузочной записи (MBR)</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лжна быть защита от записи CMOS. Должна быть  защита от несанкционированного изменения FLASH EPROM. Должно быть  по парное или выборочное отключение USB портов и других портов ввода/вывода.  Должна быть  возможность вносить серийный номер компьютера в BIOS. Должна быть возможность  отключения вызова Загрузочного меню ("меню загрузки"). Должна быть возможность сохранения и восстановления настроек BIOS setup (включая пароли) на/с внешний носитель. Должен быть реализован вывод сообщения на этапе загрузки в случае несанкционированной замены комплектующих. Должен быть предусмотрен вывод сообщения о факте вскрытия системного блока (c датчика вскрытия).</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перативная память (RAM): Объем памяти: не менее 8 ГБ; Тип модулей: DDR4 (DIMM);</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личество модулей: 2; Количество контактов модуля памяти: не более 298 шт; Частота памяти: не менее 2133 МГц.</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нутренний накопитель: Требуемый тип накопителей: на жестких магнитных дисках или твердотельный накопитель; Форм-фактор накопителя: 2,5 или 3,5 дюйма; Объем: не менее 1 ТБ; Интерфейс: SATA-3; Скорость вращения: 7200 об/мин (при установке магнитного жесткого диска)</w:t>
            </w:r>
          </w:p>
          <w:p>
            <w:pPr>
              <w:pStyle w:val="Normal"/>
              <w:widowControl/>
              <w:autoSpaceDE w:val="true"/>
              <w:rPr/>
            </w:pPr>
            <w:r>
              <w:rPr>
                <w:rFonts w:cs="Times New Roman" w:ascii="Times New Roman" w:hAnsi="Times New Roman"/>
                <w:sz w:val="16"/>
                <w:szCs w:val="16"/>
              </w:rPr>
              <w:t xml:space="preserve">Оптический привод: Тип оптического привода DVD-RW или BD-RW; Интерфейс привода: SATA; Поддерживаемые форматы носителей: CD, CD-R, CD-RW, DVD, DVD+R, DVD+R DL, DVD+RW, DVD-R, DVD-RAM, DVD-R DL или BD-R DL, DVD-RW;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птический привод должен быть установлен в соответствующий отсек в корпусе устройства; Скорость передачи данных по интерфейсу привода: не менее 120 МБ/с; </w:t>
            </w:r>
          </w:p>
          <w:p>
            <w:pPr>
              <w:pStyle w:val="Normal"/>
              <w:widowControl/>
              <w:autoSpaceDE w:val="true"/>
              <w:rPr/>
            </w:pPr>
            <w:r>
              <w:rPr>
                <w:rFonts w:cs="Times New Roman" w:ascii="Times New Roman" w:hAnsi="Times New Roman"/>
                <w:sz w:val="16"/>
                <w:szCs w:val="16"/>
              </w:rPr>
              <w:t>Монитор: Тип: LCD; Тип подсветки: LED; Размер экрана (диагональ): не менее 19 дюймов</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Яркость: не менее  200 кд/м²; Углы обзора (гориз./верт.) не менее: 90° / 60°; Рабочее разрешение не менее: 1600 х 900 pixels; Время отклика не более: 5 мс; Соотношение сторон: 16:9; Наличие в комплекте интерфейсного кабеля D-Sub: да; Наличие в комплекте шнура питания для подключения к электрической сети: да;  Цвет: черный.</w:t>
            </w:r>
          </w:p>
          <w:p>
            <w:pPr>
              <w:pStyle w:val="Normal"/>
              <w:widowControl/>
              <w:autoSpaceDE w:val="true"/>
              <w:rPr/>
            </w:pPr>
            <w:r>
              <w:rPr>
                <w:rFonts w:cs="Times New Roman" w:ascii="Times New Roman" w:hAnsi="Times New Roman"/>
                <w:sz w:val="16"/>
                <w:szCs w:val="16"/>
              </w:rPr>
              <w:t>Клавиатура: Тип: полноразмерная стандартная клавиатура (не менее 107  клавиш с национальными (русскими) символами с контрастным отображением); Интерфейс: USB; Цвет: черны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мпьютерная мышь: Тип: оптическая, двухкнопочная, с колесом прокрутки; Разрешение: не менее 1200 dpi; Интерфейс: USB; Цвет: черны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тевой фильтр: Номинальное напряжение: 220-230 В; Рабочая частота: 50 Гц; Суммарная мощность нагрузки: не менее 2 КВт; Максимальный ток нагрузки: не менее 10 А; Количество розеток (евро, с заземлением): не менее 5 розеток; Длина шнура: не менее 3.0 м.</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полнительные возможности: ослабление импульсных помех; защита от короткого замыкания; защита от превышения максимально допустимого тока; выключатель со светодиодной индикацие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ичие в комплекте шнура питания для подключения к электрической сети: да</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rPr>
                <w:b/>
                <w:b/>
                <w:bCs/>
                <w:sz w:val="16"/>
                <w:szCs w:val="16"/>
                <w:lang w:val="en-US"/>
              </w:rPr>
            </w:pPr>
            <w:r>
              <w:rPr>
                <w:b/>
                <w:bCs/>
                <w:sz w:val="16"/>
                <w:szCs w:val="16"/>
              </w:rPr>
              <w:t xml:space="preserve">Компьютер (вид </w:t>
            </w:r>
            <w:r>
              <w:rPr>
                <w:b/>
                <w:bCs/>
                <w:sz w:val="16"/>
                <w:szCs w:val="16"/>
                <w:lang w:val="en-US"/>
              </w:rPr>
              <w:t>4</w:t>
            </w:r>
            <w:r>
              <w:rPr>
                <w:b/>
                <w:bCs/>
                <w:sz w:val="16"/>
                <w:szCs w:val="1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рпус: цвет корпуса: черный (с возможными декоративными вставками других цветов); материал: сталь стандарт SECC; форм-фактор: MidiTower ATX; мощность блока питания: не менее 450 Вт;  наличие ребер жесткости;  количество отсеков как минимум: для внешних 5,25"-дюймовых устройств – не менее 5 шт; для внешних 3,5"-дюймовых устройств – не менее 3 шт.; для внутренних 3,5"-дюймовых устройств или 2,5"-дюймовых устройств – не менее 2 шт; Наличие замка с ключами, блокирующего кнопку питания системного блока; наличие датчика вскрытия; наличие слотов расширения на задней панели корпуса:  не менее 6 шт; Толщина металла стенок корпуса: не менее 0,5 мм; Размеры (глубина x ширина х высота) не более: 420 x 180 x 410 мм; Наличие разъемов на передней панели как минимум: USB - 2 разъема, микрофон, наушники; Наличие дверцы скрывающей разъемы передней панели; Наличие возможности установки вентилятора на передней панели корпуса для охлаждения жёстких дисков: не менее 120x120 мм; Наличие возможности установки дополнительных вентиляторов: 140x140 мм или 120x120 мм; Края корпуса должны быть завальцованы. Наличие механического фиксатора кабеля питания.</w:t>
            </w:r>
          </w:p>
          <w:p>
            <w:pPr>
              <w:pStyle w:val="Normal"/>
              <w:widowControl/>
              <w:autoSpaceDE w:val="true"/>
              <w:rPr/>
            </w:pPr>
            <w:r>
              <w:rPr>
                <w:rFonts w:cs="Times New Roman" w:ascii="Times New Roman" w:hAnsi="Times New Roman"/>
                <w:sz w:val="16"/>
                <w:szCs w:val="16"/>
              </w:rPr>
              <w:t>Процессор (CPU): Процессорный разъём: LGA1151; Количество ядер/количество потоков: 2/2; Тактовая частота: не менее 3.3 ГГц; Кэш L3: 3 МБ; Техпроцесс: 14 нм; Поддержка оперативной памяти: DDR4 2133 МГц; Встроенная графическая подсистема: да (</w:t>
            </w:r>
            <w:r>
              <w:rPr>
                <w:rFonts w:cs="Times New Roman" w:ascii="Times New Roman" w:hAnsi="Times New Roman"/>
                <w:color w:val="70AD47"/>
                <w:sz w:val="16"/>
                <w:szCs w:val="16"/>
              </w:rPr>
              <w:t>не менее HD Graphics 510</w:t>
            </w:r>
            <w:r>
              <w:rPr>
                <w:rFonts w:cs="Times New Roman" w:ascii="Times New Roman" w:hAnsi="Times New Roman"/>
                <w:sz w:val="16"/>
                <w:szCs w:val="16"/>
              </w:rPr>
              <w:t xml:space="preserve">); Поддержка технологий: 64-bit, HD Graphics; Наличие в комплекте вентилятора: да. </w:t>
            </w:r>
          </w:p>
          <w:p>
            <w:pPr>
              <w:pStyle w:val="Normal"/>
              <w:widowControl/>
              <w:autoSpaceDE w:val="true"/>
              <w:rPr/>
            </w:pPr>
            <w:r>
              <w:rPr>
                <w:rFonts w:cs="Times New Roman" w:ascii="Times New Roman" w:hAnsi="Times New Roman"/>
                <w:sz w:val="16"/>
                <w:szCs w:val="16"/>
              </w:rPr>
              <w:t>Системная плата: Процессорный разъём: LGA1151; Форм-фактор: mATX;  Количество слотов оперативной памяти: 2 или 4; Поколение оперативной памяти: четвертое поколение или третье поколение с пониженным энергопотреблением; Поддерживаемые частоты RAM:  не менее 2000 МГц; Встроенная видеокарта: да (поддержка видеоподсистемы процессора); Параметры встроенной видеокарты: поддержка разрешений 1600x900, 1920x1080; Встроенная звуковая карта: да; Встроенная сетевая карта: да; Параметры встроенной сетевой карты: Gigabit Ethernet (10/100/1000 Mбит/с); Слоты расширения не менее: 1 x PCI-Express x16; 2 x PCI-Express x1; Кол-во портов SATA: 4 x SATA; Совместимость с операционными системами: MS Windows 7/10. Разъемы на задней панели не менее: 1 x порт D-Sub (VGA); 1 x порт DVI; 1 x разъем PS/2; 1 x разъем RJ-45 (сеть); 3 x аудио порта (Line-in/Line-out/MIC); 6 x порта USB.</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BIOS должен быть на русском языке. Должна быть поддержка на уровне BIOS защиты информации, хранящейся на жестких дисках паролем и сервис, позволяющий создавать  пароль пользователя и уникальный мастер-пароль для каждого жесткого диска на базе его идентификатора. Должна быть невозможность использования (чтение/запись) защищенного жесткого диска без ввода пароля пользователя. Должна быть защита от несанкционированного изменения главной загрузочной записи (MBR)</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лжна быть защита от записи CMOS. Должна быть  защита от несанкционированного изменения FLASH EPROM. Должно быть  по парное или выборочное отключение USB портов и других портов ввода/вывода.  Должна быть  возможность вносить серийный номер компьютера в BIOS. Должна быть возможность  отключения вызова Загрузочного меню ("меню загрузки"). Должна быть возможность сохранения и восстановления настроек BIOS setup (включая пароли) на/с внешний носитель. Должен быть реализован вывод сообщения на этапе загрузки в случае несанкционированной замены комплектующих. Должен быть предусмотрен вывод сообщения о факте вскрытия системного блока (c датчика вскрытия).</w:t>
            </w:r>
          </w:p>
          <w:p>
            <w:pPr>
              <w:pStyle w:val="Normal"/>
              <w:widowControl/>
              <w:autoSpaceDE w:val="true"/>
              <w:rPr/>
            </w:pPr>
            <w:r>
              <w:rPr>
                <w:rFonts w:cs="Times New Roman" w:ascii="Times New Roman" w:hAnsi="Times New Roman"/>
                <w:sz w:val="16"/>
                <w:szCs w:val="16"/>
              </w:rPr>
              <w:t>Оперативная память (RAM): Объем памяти: не менее 8 ГБ; Тип модулей: DDR4 (DIMM)</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личество модулей: 2; Количество контактов модуля памяти: не более 298 шт;</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астота памяти: не менее 2133 МГц.</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нутренний накопитель: Требуемый тип накопителей: на жестких магнитных дисках или твердотельный накопитель; Форм-фактор накопителя: 2,5 или 3,5 дюйма; Объем: не менее 1 ТБ; Интерфейс: SATA-3; Скорость вращения: 7200 об/мин (при установке магнитного жесткого диска).</w:t>
            </w:r>
          </w:p>
          <w:p>
            <w:pPr>
              <w:pStyle w:val="Normal"/>
              <w:widowControl/>
              <w:autoSpaceDE w:val="true"/>
              <w:rPr/>
            </w:pPr>
            <w:r>
              <w:rPr>
                <w:rFonts w:cs="Times New Roman" w:ascii="Times New Roman" w:hAnsi="Times New Roman"/>
                <w:sz w:val="16"/>
                <w:szCs w:val="16"/>
              </w:rPr>
              <w:t>Монитор: Тип: LCD; Тип подсветки: LED; Размер экрана (диагональ): не менее 19 дюймов</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Яркость: не менее  200 кд/м²; Углы обзора (гориз./верт.) не менее: 90° / 60°; Рабочее разрешение не менее: 1600 х 900 pixels; Время отклика не более: 5 мс; Соотношение сторон: 16:9; Наличие в комплекте интерфейсного кабеля D-Sub: да; Наличие в комплекте шнура питания для подключения к электрической сети: да; Цвет: черный.</w:t>
            </w:r>
          </w:p>
          <w:p>
            <w:pPr>
              <w:pStyle w:val="Normal"/>
              <w:widowControl/>
              <w:autoSpaceDE w:val="true"/>
              <w:rPr/>
            </w:pPr>
            <w:r>
              <w:rPr>
                <w:rFonts w:cs="Times New Roman" w:ascii="Times New Roman" w:hAnsi="Times New Roman"/>
                <w:sz w:val="16"/>
                <w:szCs w:val="16"/>
              </w:rPr>
              <w:t>Клавиатура: Тип: полноразмерная стандартная клавиатура (не менее 107  клавиш с национальными (русскими) символами с контрастным отображением); Интерфейс: USB; Цвет: черны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мпьютерная мышь: Тип: оптическая, двухкнопочная, с колесом прокрутки; Разрешение: не менее 1200 dpi; Интерфейс: USB; Цвет: черный</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ичие в комплекте шнура питания для подключения к электрической сети: да</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8</w:t>
            </w:r>
          </w:p>
        </w:tc>
      </w:tr>
    </w:tbl>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eastAsia="Arial"/>
        </w:rPr>
      </w:pPr>
      <w:r>
        <w:rPr>
          <w:rFonts w:eastAsia="Arial"/>
        </w:rPr>
        <w:t xml:space="preserve">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Пункты Знак"/>
    <w:qFormat/>
    <w:rPr>
      <w:bCs/>
      <w:iCs/>
      <w:sz w:val="24"/>
      <w:szCs w:val="28"/>
      <w:lang w:val="en-US" w:bidi="ar-SA"/>
    </w:rPr>
  </w:style>
  <w:style w:type="character" w:styleId="ConsPlusNormal">
    <w:name w:val="ConsPlusNormal Знак"/>
    <w:qFormat/>
    <w:rPr>
      <w:rFonts w:ascii="Arial" w:hAnsi="Arial" w:eastAsia="Arial" w:cs="Arial"/>
      <w:lang w:val="ru-RU" w:bidi="ar-SA"/>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Dottedlistbackline">
    <w:name w:val="dottedlist__backline"/>
    <w:basedOn w:val="Style9"/>
    <w:qFormat/>
    <w:rPr/>
  </w:style>
  <w:style w:type="character" w:styleId="Dottedlistvalueline">
    <w:name w:val="dottedlist__value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autoSpaceDE w:val="true"/>
      <w:ind w:firstLine="540"/>
      <w:jc w:val="center"/>
    </w:pPr>
    <w:rPr>
      <w:rFonts w:ascii="Times New Roman" w:hAnsi="Times New Roman" w:cs="Times New Roman"/>
      <w:b/>
      <w:bCs/>
      <w:sz w:val="22"/>
      <w:szCs w:val="24"/>
    </w:rPr>
  </w:style>
  <w:style w:type="paragraph" w:styleId="3">
    <w:name w:val="Основной текст 3"/>
    <w:basedOn w:val="Normal"/>
    <w:qFormat/>
    <w:pPr>
      <w:keepNext w:val="true"/>
      <w:widowControl/>
      <w:autoSpaceDE w:val="true"/>
      <w:spacing w:before="0" w:after="120"/>
    </w:pPr>
    <w:rPr>
      <w:rFonts w:ascii="Times New Roman" w:hAnsi="Times New Roman" w:cs="Times New Roman"/>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13">
    <w:name w:val="А. часть_раздела"/>
    <w:basedOn w:val="Heading2"/>
    <w:qFormat/>
    <w:pPr>
      <w:widowControl/>
      <w:numPr>
        <w:ilvl w:val="0"/>
        <w:numId w:val="0"/>
      </w:numPr>
      <w:tabs>
        <w:tab w:val="clear" w:pos="709"/>
        <w:tab w:val="left" w:pos="180" w:leader="none"/>
      </w:tabs>
      <w:autoSpaceDE w:val="true"/>
      <w:spacing w:before="0" w:after="0"/>
      <w:jc w:val="both"/>
      <w:outlineLvl w:val="9"/>
    </w:pPr>
    <w:rPr>
      <w:rFonts w:ascii="Times New Roman" w:hAnsi="Times New Roman" w:cs="Times New Roman"/>
      <w:b w:val="false"/>
      <w:i w:val="false"/>
      <w:iCs w:val="false"/>
      <w:sz w:val="24"/>
      <w:szCs w:val="24"/>
    </w:rPr>
  </w:style>
  <w:style w:type="paragraph" w:styleId="Style14">
    <w:name w:val="Пункты"/>
    <w:basedOn w:val="Heading2"/>
    <w:qFormat/>
    <w:pPr>
      <w:widowControl/>
      <w:numPr>
        <w:ilvl w:val="0"/>
        <w:numId w:val="2"/>
      </w:numPr>
      <w:tabs>
        <w:tab w:val="clear" w:pos="709"/>
        <w:tab w:val="left" w:pos="1134" w:leader="none"/>
      </w:tabs>
      <w:autoSpaceDE w:val="true"/>
      <w:spacing w:before="120" w:after="0"/>
      <w:jc w:val="both"/>
      <w:outlineLvl w:val="9"/>
    </w:pPr>
    <w:rPr>
      <w:rFonts w:ascii="Times New Roman" w:hAnsi="Times New Roman" w:cs="Times New Roman"/>
      <w:b w:val="false"/>
      <w:i w:val="false"/>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3">
    <w:name w:val="Body Text 3"/>
    <w:basedOn w:val="Normal"/>
    <w:qFormat/>
    <w:pPr>
      <w:widowControl/>
      <w:autoSpaceDE w:val="true"/>
      <w:spacing w:lineRule="atLeast" w:line="24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41:00Z</dcterms:created>
  <dc:creator>q</dc:creator>
  <dc:description/>
  <cp:keywords/>
  <dc:language>en-US</dc:language>
  <cp:lastModifiedBy>Алексей Костичев</cp:lastModifiedBy>
  <cp:lastPrinted>2011-06-20T09:29:00Z</cp:lastPrinted>
  <dcterms:modified xsi:type="dcterms:W3CDTF">2017-06-20T18:41:00Z</dcterms:modified>
  <cp:revision>2</cp:revision>
  <dc:subject/>
  <dc:title>«УТВЕРЖДАЮ»</dc:title>
</cp:coreProperties>
</file>